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общеобразовательному учреждению «Лицей №4 «Многопрофильный» 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по художественной гимнастике и аэробике «Гармония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ями 3 и 3_2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щеобразовательному учреждению «Лицей №4 «Многопрофильный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 детей «Детско-юношеская спортивная школа по художественной гимнастике и аэробике «Гармония»</w:t>
      </w:r>
      <w:r>
        <w:rPr>
          <w:sz w:val="28"/>
        </w:rPr>
        <w:t xml:space="preserve"> нежилого помещения №34 (коридор), площадью 288,9 кв.м, расположенного на 1-ом этаже в здании по адресу: г. Псков, ул. Коммунальная, д.30</w:t>
      </w:r>
      <w:r>
        <w:rPr>
          <w:sz w:val="28"/>
          <w:szCs w:val="28"/>
        </w:rPr>
        <w:t>, закрепленного за  учреждением на праве оперативного управления, для ведения уставной деятельности, сроком на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 муниципальному бюджетному общеобразовательному учреждению «Лицей №4 «Многопрофильный» 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по художественной гимнастике и аэробике «Гармония» муниципального имущества, закрепленного за учреждением на праве оперативного управ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бюджетному общеобразовательному учреждению «Лицей №4 «Многопрофильный» 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по художественной гимнастике и аэробике «Гармония» муниципального имущества, закрепленного за учреждением на праве оперативного управления», (далее – Решение) подготовлен в соответствии с  пунктом 3 части 1, частями 3 и 3_2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 общеобразовательным учреждением «Лицей №4 «Многопрофильный»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по художественной гимнастике и аэробике «Гармония» муниципального имущества, закрепленного за учреждением на праве оперативного управления» для ведения уставной деятельност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34 (коридор), общей площадью 288,9 кв.м, расположено на 1-ом этаже в  здании по адресу: г. Псков, ул. Коммунальная, д. 30  и находится в оперативном управлении муниципального бюджетного общеобразовательного учреждения «Лицей №4 «Многопрофильный». Право оперативного управления на здание по адресу: г. Псков,  ул. Коммунальная,   д. 30 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анное нежилое помещение необходимо муниципальному бюджетному образовательному учреждению дополнительного образования  детей «Детско-юношеская спортивная школа по художественной гимнастике и аэробике «Гармония» для  организации работы спортивно-оздоровительной группы, с целью реализации программ дополнительного образования спортивной направленности, в соответствии со способностями, интересами, запросами, состоянием здоровья обучающихся в свободное от основных учебных занятий время.</w:t>
      </w:r>
    </w:p>
    <w:p>
      <w:pPr>
        <w:pStyle w:val="Normal"/>
        <w:ind w:right="57" w:hanging="0"/>
        <w:jc w:val="both"/>
        <w:rPr/>
      </w:pPr>
      <w:r>
        <w:rPr>
          <w:color w:val="FF99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ого помещения, находящегося в оперативном управлении муниципального  бюджетного  учреждени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ями 3 и 3_2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 </w:t>
      </w:r>
    </w:p>
    <w:p>
      <w:pPr>
        <w:pStyle w:val="Normal"/>
        <w:ind w:right="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0:00Z</dcterms:created>
  <dc:creator>EW/LN/CB</dc:creator>
  <dc:description/>
  <cp:keywords>Ethan</cp:keywords>
  <dc:language>en-US</dc:language>
  <cp:lastModifiedBy>Ария А. Голубева</cp:lastModifiedBy>
  <cp:lastPrinted>2013-10-14T11:30:00Z</cp:lastPrinted>
  <dcterms:modified xsi:type="dcterms:W3CDTF">2013-10-30T11:20:00Z</dcterms:modified>
  <cp:revision>2</cp:revision>
  <dc:subject/>
  <dc:title>Ethan Frome</dc:title>
</cp:coreProperties>
</file>